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93"/>
        <w:gridCol w:w="36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ln2nota"/>
            <w:bookmarkStart w:id="1" w:name="ln2nota"/>
            <w:bookmarkEnd w:id="1"/>
          </w:p>
        </w:tc>
        <w:tc>
          <w:tcPr>
            <w:tcW w:w="93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ătr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cția pentru Cultură a Județului Maramureș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ERE</w:t>
              <w:br/>
              <w:t>pentru eliberarea avizului specifi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  1. Subsemnatul/Subsemnata, ................................................, CNP .............................................., in calitate de ....................................., identificat cu .......... seria …………..... nr. ................, data si locul nasterii ……………………......., localitatea ......................., judetul/tara .......................,</w:t>
              <w:br/>
              <w:t>   2. cu domiciliul in: localitatea .............................., str. ....................... nr. …….., bl. ...., sc. ...., et. ......., ap. ….., judetul/sectorul ........................, cod postal ........, tara ………………..., telefon ………...., fax. ......, e-mail ..............................., cetatenia................., starea civila .......................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resedinta in Romania (daca este cazul):  localitatea ..........................., str. ...................... nr. ......, bl. ......, sc. ....., et. ....., ap. ....., judetul/sectorul ........................, cod postal .............., telefon .................., fax. ................., e-mail 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prin ............................................., (numele si prenumele)  CNP/CIF..................., in calitate de ......................, conform ........................................, localitatea ......................, str. .................... nr. ....., bl. ..., sc. ....., et. ....., ap. ...., judetul/sectorul ……………....., cod postal .................., telefon ..................., fax. ............................, e-mail .................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 prezenta cerere solicit eliberarea avizului specific pentru terenul agricol extravilan in suprafata de ……………........ ha, identificat cu numar cadastral ......................., inscris in cartea funciara nr. ...................... a localitatii …………..................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exat depunem urmatoarele document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copie a BI/CI al/a vanzatorului persoana fizica sau o copie a pasaportului pentru vanzatorul persoana fizica cu domiciliul in strainatat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copie legalizata sau certificata pentru conformitate de catre functionarii din cadrul serviciului public deconcentrat al Ministerului Culturii a actului de proprietate asupra terenului ce face obiectul ofertei de vanzare (dupa caz: contract de vanzare-cumparare, contract de donatie, proces-verbal de predare–primire, sentinta/decizie civila definitiva si irevocabila, titlu de proprietate, certificate de mostenitor, contract de schimb, act de lichidare a patrimoniului, altele asemenea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extras de carte funciara insotit de extrasul de plan cadastral al suprafetei supuse vanzarii, in sistem de coordonate Stereografic 1970 emis cu maximum 30 de zile inainte de depunerea cereri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alte documente doveditoare, dupa caz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 rugam sa ne comunicati decizia dumneavoastra in termenul prevazut de Lege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r. 17/2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ivind unele masuri de reglementare a vanzarii-cumpararii terenurilor agricole situate in extravilan si de modificare a Legi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r. 268/200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ivind privatizarea societatilor comerciale ce detin in administrare terenuri proprietate publica si privata a statului cu destinatie agricola si infiintarea Agentiei Domeniilor Statului, cu modificarile ulterioar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le si prenumele</w:t>
              <w:br/>
              <w:t>   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natura</w:t>
              <w:br/>
              <w:t>   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 xml:space="preserve">             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424" w:gutter="0" w:header="426" w:top="22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ina 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1</w:t>
    </w:r>
    <w:r>
      <w:rPr>
        <w:sz w:val="20"/>
        <w:b/>
        <w:szCs w:val="24"/>
      </w:rPr>
      <w:fldChar w:fldCharType="end"/>
    </w:r>
    <w:r>
      <w:rPr>
        <w:sz w:val="18"/>
      </w:rPr>
      <w:t xml:space="preserve"> din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1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4955</wp:posOffset>
          </wp:positionH>
          <wp:positionV relativeFrom="paragraph">
            <wp:posOffset>10160</wp:posOffset>
          </wp:positionV>
          <wp:extent cx="653415" cy="1024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5" r="-5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Şomcuta Mare, str. Somes, nr. 17</w:t>
      <w:tab/>
      <w:tab/>
      <w:tab/>
      <w:tab/>
      <w:tab/>
      <w:tab/>
      <w:tab/>
      <w:tab/>
      <w:tab/>
      <w:t xml:space="preserve">        </w:t>
    </w:r>
    <w:r>
      <w:rPr>
        <w:color w:val="000000"/>
        <w:sz w:val="22"/>
      </w:rPr>
      <w:t>ROMANIA</w:t>
    </w:r>
    <w:r>
      <w:rPr>
        <w:color w:val="000000"/>
        <w:sz w:val="18"/>
      </w:rPr>
      <w:br/>
      <w:t>Tel. 0262/28.00.55, Fax 0262/28.10.80</w:t>
    </w:r>
    <w:r>
      <w:rPr>
        <w:b/>
        <w:sz w:val="18"/>
      </w:rPr>
      <w:tab/>
      <w:tab/>
      <w:tab/>
      <w:tab/>
      <w:tab/>
      <w:tab/>
      <w:tab/>
      <w:t xml:space="preserve">       </w:t>
      <w:tab/>
      <w:t xml:space="preserve">              </w:t>
    </w:r>
    <w:r>
      <w:rPr>
        <w:color w:val="000000"/>
        <w:sz w:val="18"/>
      </w:rPr>
      <w:t>JUDEŢUL MARAMUREŞ</w:t>
    </w:r>
  </w:p>
  <w:p>
    <w:pPr>
      <w:pStyle w:val="Heading1"/>
      <w:ind w:left="-993" w:hanging="0"/>
      <w:rPr/>
    </w:pPr>
    <w:r>
      <w:rPr>
        <w:color w:val="000000"/>
        <w:sz w:val="18"/>
      </w:rPr>
      <w:t>Cod fiscal 3694829</w:t>
      <w:tab/>
      <w:tab/>
      <w:tab/>
      <w:tab/>
      <w:tab/>
      <w:tab/>
      <w:tab/>
      <w:tab/>
      <w:tab/>
      <w:tab/>
      <w:t xml:space="preserve">      </w:t>
    </w:r>
    <w:r>
      <w:rPr>
        <w:b/>
        <w:sz w:val="20"/>
      </w:rPr>
      <w:t>ORASUL SOMCUTA MARE</w:t>
    </w:r>
    <w:r>
      <w:rPr>
        <w:sz w:val="18"/>
      </w:rPr>
      <w:br/>
      <w:t xml:space="preserve">E-mail: </w:t>
    </w:r>
    <w:hyperlink r:id="rId2">
      <w:r>
        <w:rPr>
          <w:rStyle w:val="InternetLink"/>
          <w:sz w:val="18"/>
        </w:rPr>
        <w:t>primaria.somcutamare@gmail.com</w:t>
      </w:r>
    </w:hyperlink>
    <w:r>
      <w:rPr>
        <w:b/>
        <w:sz w:val="20"/>
      </w:rPr>
      <w:tab/>
      <w:tab/>
      <w:tab/>
      <w:tab/>
      <w:t xml:space="preserve">       </w:t>
    </w:r>
  </w:p>
  <w:p>
    <w:pPr>
      <w:pStyle w:val="Heading1"/>
      <w:ind w:left="-993" w:hanging="0"/>
      <w:rPr/>
    </w:pPr>
    <w:hyperlink r:id="rId5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33655</wp:posOffset>
            </wp:positionV>
            <wp:extent cx="695325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5170</wp:posOffset>
            </wp:positionH>
            <wp:positionV relativeFrom="paragraph">
              <wp:posOffset>33655</wp:posOffset>
            </wp:positionV>
            <wp:extent cx="492125" cy="48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sz w:val="18"/>
          <w:u w:val="none"/>
        </w:rPr>
        <w:t>www.somcutamare.ro</w:t>
      </w:r>
    </w:hyperlink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ing1Char">
    <w:name w:val="Heading 1 Cha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3">
    <w:name w:val="Normal (Web)3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o-RO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o-RO" w:eastAsia="zh-CN" w:bidi="hi-IN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140001702/1" TargetMode="External"/><Relationship Id="rId3" Type="http://schemas.openxmlformats.org/officeDocument/2006/relationships/hyperlink" Target="doc:1010026802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imaria.somcutamare@gmail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mcutamar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HSO</dc:creator>
  <dc:description/>
  <cp:keywords/>
  <dc:language>en-US</dc:language>
  <cp:lastModifiedBy>Rodica</cp:lastModifiedBy>
  <cp:lastPrinted>2016-06-23T15:50:00Z</cp:lastPrinted>
  <dcterms:modified xsi:type="dcterms:W3CDTF">2021-04-08T11:06:00Z</dcterms:modified>
  <cp:revision>6</cp:revision>
  <dc:subject/>
  <dc:title/>
</cp:coreProperties>
</file>