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  <w:tab/>
        <w:tab/>
      </w:r>
      <w:r>
        <w:rPr/>
        <w:tab/>
        <w:t xml:space="preserve">               DOMNULE PRIMAR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  <w:bCs/>
        </w:rPr>
        <w:tab/>
      </w:r>
      <w:r>
        <w:rPr/>
        <w:t>Subsemnatul(a)__________________________________________, cu domiciliul în loc. _________________________, str. ______________________, nr. ________, jud.________________, in calitate de _____________________, posesor al CI/BI seria _____,  nr. _____________, CNP _______________________</w:t>
      </w:r>
      <w:r>
        <w:rPr>
          <w:lang w:val="en-US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ab/>
      </w:r>
      <w:r>
        <w:rPr/>
        <w:t>Vă rog a-mi aproba înscrierea/modificarea/scăderea în Registrul Agricol, conform declarației prezente, a următoarelor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ab/>
        <w:t>A) persoane (nume, prenume, CNP, grade de rudenie)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ab/>
        <w:t>B) suprafete de teren (denumire parcela, suprafata, nr. topo, nr. CF, categorie de folosinta, nr. bloc fizic) dobandite prin: certificat de mostenitor/act de partaj/contract de vanzare-cumparare notarial sau sub semnatura privata/act donatie notarial sau sub semnatura privata/altele 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ab/>
        <w:t xml:space="preserve">C) suprafete primite in folosinta de la 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proprietar, cu domiciliul in loc. ___________________________, str. ________________, nr.________, 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jud.________________, cu contract de arenda nr. _____/__________, contract de comodat, altele 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ab/>
        <w:t>D)Animale domestice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ab/>
        <w:t>E) Utilaje, instalatii pentru agricultura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______________________________________________________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F) Construcții situate în loc. ______________________________, nr. 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dobândite prin: cumpărare/moștenire/donație/construire/altele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în suprafață de _______________ mp, date în folosință în anul 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Declar pe propria răspundere ca cele declarate de mine corespund realității și răspund în conformitate cu legile în vigoare pentru declarații neadevarate sau date incomplet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ab/>
        <w:t>Data _____________________</w:t>
        <w:tab/>
        <w:tab/>
        <w:t xml:space="preserve">                     Semnătura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aliashFooter1FooterPrimary"/>
    <w:bookmarkStart w:id="1" w:name="aliashFooter1FooterPrimary"/>
    <w:bookmarkEnd w:id="1"/>
  </w:p>
  <w:p>
    <w:pPr>
      <w:pStyle w:val="Footer"/>
      <w:rPr/>
    </w:pPr>
    <w:r>
      <w:rPr/>
    </w:r>
    <w:bookmarkStart w:id="2" w:name="aliashFooter1FooterPrimary"/>
    <w:bookmarkStart w:id="3" w:name="aliashFooter1FooterPrimary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3:00Z</dcterms:created>
  <dc:creator>NORRA4</dc:creator>
  <dc:description/>
  <cp:keywords/>
  <dc:language>en-US</dc:language>
  <cp:lastModifiedBy>Rodica</cp:lastModifiedBy>
  <cp:lastPrinted>2015-11-13T12:55:00Z</cp:lastPrinted>
  <dcterms:modified xsi:type="dcterms:W3CDTF">2020-12-14T13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901e9c5d-2935-470b-b230-829dbad0f92e</vt:lpwstr>
  </property>
</Properties>
</file>